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DEL COLLEGIO DEI DOCENTI DELL’ISTITUZIONE SCOLA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llegio dei docenti dell’Istituzione Scolas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VIS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l Regolamento sul Sistema Nazionale di Valutazione in materia di istruzione e formazione (D.P.R. 28 marzo 2013 n. 80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SO AT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he la rilevazione (somministrazione) delle cosiddette prove INVALSI è prevista dal D.L. 9/2/2012 (semplificazioni) convertito in legge con legge 35/2012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SO ATTO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he non sono previste da parte del MIUR o dell’INVALSI risorse accessorie per il riconoscimento degli oneri professionali lavorativi relativi alla somministrazione, valutazione, tabulazione delle prove INVALSI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TENEN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fatto lesivo dell’autonomia scolastica e della libertà di insegnamento che siano imposte da un ente autonomo esterno denominato INVALSI modalità inerenti i contenuti stessi dell’insegnamento;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VIDENZIAND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he le prove INVALSI non possono e devono far parte integrante di sistemi di valutazione di natura premiale o penalizzante per la scuola, per i docenti e per gli alliev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80"/>
        </w:rPr>
        <w:t>DELIBERA</w:t>
      </w:r>
      <w:r>
        <w:rPr>
          <w:i/>
          <w:iCs/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che all’interno del Progetto dell’Offerta formativa non siano inserite le prove INVALSI come attività organizzate e scelte dalla scuola come strumento di valutazione e che esse siano definite esclusivamente da atti aventi valore di legge e senza ricadute sull’attività professionale e lavorativa dei docenti così come prevista dal vigente CCN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801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Via Nizza 11 – 00198 Roma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Tel. 06 8845005 – 06 8845095   Fax. 06 8424148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gilda-unams.it</w:t>
      </w:r>
    </w:hyperlink>
    <w:r>
      <w:rPr>
        <w:rFonts w:cs="Arial" w:ascii="Arial" w:hAnsi="Arial"/>
        <w:i/>
        <w:iCs/>
        <w:color w:val="0084D1"/>
        <w:sz w:val="20"/>
        <w:szCs w:val="20"/>
      </w:rPr>
      <w:t xml:space="preserve">  -  </w:t>
    </w:r>
    <w:hyperlink r:id="rId2">
      <w:r>
        <w:rPr>
          <w:rStyle w:val="InternetLink"/>
          <w:rFonts w:cs="Arial" w:ascii="Arial" w:hAnsi="Arial"/>
        </w:rPr>
        <w:t>www.gildains.it</w:t>
      </w:r>
    </w:hyperlink>
    <w:r>
      <w:rPr>
        <w:rFonts w:cs="Arial" w:ascii="Arial" w:hAnsi="Arial"/>
        <w:i/>
        <w:iCs/>
        <w:color w:val="0084D1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9390</wp:posOffset>
          </wp:positionH>
          <wp:positionV relativeFrom="paragraph">
            <wp:posOffset>-595630</wp:posOffset>
          </wp:positionV>
          <wp:extent cx="6117590" cy="845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da-unams.it/" TargetMode="External"/><Relationship Id="rId2" Type="http://schemas.openxmlformats.org/officeDocument/2006/relationships/hyperlink" Target="http://www.gildain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2:00Z</dcterms:created>
  <dc:creator>Suhel Hassoun</dc:creator>
  <dc:description/>
  <dc:language>en-US</dc:language>
  <cp:lastModifiedBy>Windows User</cp:lastModifiedBy>
  <cp:lastPrinted>2013-08-28T12:27:00Z</cp:lastPrinted>
  <dcterms:modified xsi:type="dcterms:W3CDTF">2013-09-25T09:22:00Z</dcterms:modified>
  <cp:revision>2</cp:revision>
  <dc:subject/>
  <dc:title/>
</cp:coreProperties>
</file>